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共讀書籍導讀單</w:t>
      </w:r>
      <w:r>
        <w:rPr>
          <w:rFonts w:eastAsia="標楷體"/>
          <w:b/>
          <w:bCs/>
          <w:sz w:val="52"/>
        </w:rPr>
        <w:t>T 95</w:t>
      </w:r>
      <w:r>
        <w:rPr>
          <w:rFonts w:eastAsia="標楷體"/>
          <w:b/>
          <w:bCs/>
          <w:sz w:val="52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028"/>
        <w:gridCol w:w="4361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媽媽最棒，爸爸最棒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7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</w:t>
            </w:r>
            <w:r>
              <w:rPr>
                <w:sz w:val="32"/>
              </w:rPr>
              <w:t>曾月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32"/>
              </w:rPr>
              <w:t>▓</w:t>
            </w:r>
            <w:r>
              <w:rPr>
                <w:sz w:val="28"/>
              </w:rPr>
              <w:t>一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28"/>
              </w:rPr>
              <w:t>二年級□三年級□四年級□五年級□六年級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32"/>
              </w:rPr>
              <w:t>這是一則由十種動物分成兩邊，相互對照的故事，它成功打破動物的藩籬與角色的刻板印象。全書由一些生活中的小故事構成，日常小事蘊藏大大的愛於其中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母親真偉大，親職教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說出書中曾出現的動物常識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比較書中的休閒活動與自己家的有何不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能了解自己的夢想與實現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（融入幸福家庭</w:t>
            </w:r>
            <w:r>
              <w:rPr>
                <w:sz w:val="28"/>
              </w:rPr>
              <w:t>12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討論休閒活動的項目有哪些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發下休閒活動設計表，並教導表格填寫方式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回家親子討論填寫表格，時間兩週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享已經完成的表格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我的媽媽最麻煩、媽媽心，媽媽樹、媽媽，生日快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BCDEFGHIJKLMNOPQRS</w:t>
            </w:r>
            <w:r>
              <w:rPr>
                <w:bdr w:val="single" w:sz="4" w:space="0" w:color="000000"/>
              </w:rPr>
              <w:t>T</w:t>
            </w:r>
            <w:r>
              <w:rPr/>
              <w:t>UV</w:t>
            </w:r>
            <w:r>
              <w:rPr/>
              <w:t>、主題書群內容分析表</w:t>
            </w:r>
            <w:r>
              <w:rPr/>
              <w:t>A</w:t>
            </w:r>
            <w:r>
              <w:rPr>
                <w:bdr w:val="single" w:sz="4" w:space="0" w:color="000000"/>
              </w:rPr>
              <w:t>B</w:t>
            </w:r>
            <w:r>
              <w:rPr/>
              <w:t>CDEF</w:t>
            </w:r>
          </w:p>
        </w:tc>
      </w:tr>
    </w:tbl>
    <w:p>
      <w:pPr>
        <w:pStyle w:val="Normal"/>
        <w:rPr/>
      </w:pPr>
      <w:r>
        <w:rPr/>
        <w:t>學習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7"/>
        <w:gridCol w:w="4993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休閒生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號姓名：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（簡記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方式（請按程序寫下來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準備物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件事和誰一起做的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象中最深刻的回憶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貼一張相片或畫下當天的情景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打算和同學分享的事（酸甜苦辣均可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5:00Z</dcterms:created>
  <dc:creator>mac</dc:creator>
  <dc:description/>
  <dc:language>en-US</dc:language>
  <cp:lastModifiedBy>mac</cp:lastModifiedBy>
  <dcterms:modified xsi:type="dcterms:W3CDTF">2007-09-30T01:05:00Z</dcterms:modified>
  <cp:revision>1</cp:revision>
  <dc:subject/>
  <dc:title>共讀書籍導讀單T 95年語文領域小組製</dc:title>
</cp:coreProperties>
</file>